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/>
      </w:pPr>
      <w:r>
        <w:rPr/>
        <w:t>(Art. 108 e seguenti T.U.I.R. 917/86; art. 28 D.P.R. 600/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…………………………………… nato a ……………………………. il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ppresentante legale di ……………………………………………………….…. con sede legal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fiscale ………………………………….. Partita IVA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o 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 e-mail 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 SOTTO LA PROPRIA RESPONSABILI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e il contributo di € ………………… che viene erogato </w:t>
      </w:r>
      <w:r>
        <w:rPr>
          <w:b/>
          <w:bCs/>
          <w:sz w:val="22"/>
        </w:rPr>
        <w:t xml:space="preserve">dal Comune di Montecchio Maggiore </w:t>
      </w:r>
      <w:r>
        <w:rPr>
          <w:sz w:val="22"/>
        </w:rPr>
        <w:t xml:space="preserve">e </w:t>
      </w:r>
    </w:p>
    <w:p>
      <w:pPr>
        <w:pStyle w:val="Normal"/>
        <w:rPr>
          <w:sz w:val="22"/>
        </w:rPr>
      </w:pPr>
      <w:r>
        <w:rPr>
          <w:sz w:val="22"/>
        </w:rPr>
        <w:t>concesso per ………………………………………………………………………………………..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>È soggetto a ritenuta d’acconto pari al 4% in quan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estinato ad attività di carattere commerciale anche se trattasi di Ente non commercia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tinato in conto esercizio di Ente commer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>Non è soggetto a ritenuta d’acconto pari al 4% in quanto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tinato in conto impianti (sia di Ente commerciale che di Ente non commercial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tinato all’attività istituzionale dell’Ente (per Enti non commerciali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attasi di soggetto previsto dall’art. 74 del TUIR 917/86 non soggetto all’ IR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attasi di ONLUS per la quale è applicabile l’esenzione di cui all’art 16 del D.Lgs 460/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barrare le caselle interess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i dichiara inoltre</w:t>
      </w:r>
      <w:r>
        <w:rPr>
          <w:sz w:val="22"/>
        </w:rPr>
        <w:t xml:space="preserve"> di aver preso visione del contenuto dell’art. 28, c. 2 del DPR 29.09.1973, n. 600 e di tenere indenne l’Ente erogante da ogni genere di danno e pregiudizio che l’Ente erogante medesimo dovesse subire in conseguenza della mancata effettuazione della ritenuta prevista dalla norma stes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79" w:leader="none"/>
        </w:tabs>
        <w:spacing w:lineRule="auto" w:line="360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2"/>
        </w:rPr>
      </w:pPr>
      <w:r>
        <w:rPr>
          <w:sz w:val="22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29539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a presente dichiarazione va compilata, firmata e inviata all’Ufficio Ragioneria dell’ Ente unitamente alla fotocopia non autentica di un documento di identità del dichiarante, in corso di valid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.25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a presente dichiarazione va compilata, firmata e inviata all’Ufficio Ragioneria dell’ Ente unitamente alla fotocopia non autentica di un documento di identità del dichiarante, in corso di valid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4:00Z</dcterms:created>
  <dc:creator>nicola_matteazzi</dc:creator>
  <dc:description/>
  <dc:language>en-US</dc:language>
  <cp:lastModifiedBy>Utente</cp:lastModifiedBy>
  <cp:lastPrinted>2009-09-29T12:31:00Z</cp:lastPrinted>
  <dcterms:modified xsi:type="dcterms:W3CDTF">2014-09-29T17:14:00Z</dcterms:modified>
  <cp:revision>2</cp:revision>
  <dc:subject/>
  <dc:title>DICHIARAZIONE</dc:title>
</cp:coreProperties>
</file>