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01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SSOCIAZIONE:  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DE LEGALE:     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:                        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CAPITO CORRISPONDENZA:  .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E-mail: …………………………………………………………… (</w:t>
      </w:r>
      <w:r>
        <w:rPr>
          <w:b/>
          <w:bCs/>
          <w:sz w:val="20"/>
          <w:szCs w:val="20"/>
          <w:u w:val="single"/>
        </w:rPr>
        <w:t>L’indirizzo e-mail è di fondamentale importanza per consentire tutte le comunicazioni inerenti la pratica di richiesta/erogazione del contributo</w:t>
      </w:r>
      <w:r>
        <w:rPr>
          <w:b/>
          <w:bCs/>
          <w:sz w:val="20"/>
          <w:szCs w:val="20"/>
        </w:rPr>
        <w:t xml:space="preserve">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IDENTE:        …………………………………..….. (C.F.…………………………..…..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GRETARIO:       …………………………………………………….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DICE FISCALE 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TITA IVA        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contributo concesso dovrà essere pagato come segu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 mezzo bonifico bancario (</w:t>
      </w:r>
      <w:r>
        <w:rPr>
          <w:b/>
          <w:bCs/>
          <w:u w:val="single"/>
        </w:rPr>
        <w:t>modalità raccomandata</w:t>
      </w:r>
      <w:r>
        <w:rPr>
          <w:b/>
          <w:bCs/>
        </w:rPr>
        <w:t xml:space="preserve">): </w:t>
      </w:r>
    </w:p>
    <w:p>
      <w:pPr>
        <w:pStyle w:val="Normal"/>
        <w:spacing w:lineRule="auto" w:line="360"/>
        <w:ind w:left="1068" w:firstLine="348"/>
        <w:rPr>
          <w:b/>
          <w:b/>
          <w:bCs/>
        </w:rPr>
      </w:pPr>
      <w:r>
        <w:rPr>
          <w:b/>
          <w:bCs/>
        </w:rPr>
        <w:t>codice IBAN .……………………………………….</w:t>
      </w:r>
    </w:p>
    <w:p>
      <w:pPr>
        <w:pStyle w:val="Normal"/>
        <w:spacing w:lineRule="auto" w:line="360"/>
        <w:ind w:left="1068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 mezzo sportello di tesoreria con quietanza a ………………………………………..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(C.F. ……………………………………….)</w:t>
      </w:r>
    </w:p>
    <w:p>
      <w:pPr>
        <w:pStyle w:val="Normal"/>
        <w:spacing w:lineRule="auto" w:line="360"/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La mancata compilazione dei dati per il pagamento autorizzerà l’Ufficio Ragioneria ad effettuare il pagamento a mezzo sportello di Tesoreria con quietanza al Presidente dell’Associazion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Il sottoscritto Presidente si impegna a comunicare per iscritto all’Ufficio Ragioneria ogni variazione dei dati sopra riport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ALLA PRESENTE SI ALLEGA COPIA DELLO STATUTO E/O REGOLAMENTO INTE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…………………………..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FIRMA PRESIDENTE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………………………….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22:00Z</dcterms:created>
  <dc:creator>nicola_matteazzi</dc:creator>
  <dc:description/>
  <cp:keywords/>
  <dc:language>en-US</dc:language>
  <cp:lastModifiedBy>Acer</cp:lastModifiedBy>
  <cp:lastPrinted>2009-09-29T12:04:00Z</cp:lastPrinted>
  <dcterms:modified xsi:type="dcterms:W3CDTF">2021-08-12T07:14:00Z</dcterms:modified>
  <cp:revision>4</cp:revision>
  <dc:subject/>
  <dc:title/>
</cp:coreProperties>
</file>