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0"/>
        <w:jc w:val="right"/>
        <w:rPr/>
      </w:pPr>
      <w:r>
        <w:rPr/>
        <w:t>Alla c.a. del Sindaco</w:t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>e dell’Assessore a ___________________________</w:t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>Comune di Montecchio Maggiore</w:t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>e-mail: comune@comune.montecchio-maggiore.vi.it</w:t>
      </w:r>
    </w:p>
    <w:p>
      <w:pPr>
        <w:pStyle w:val="Corpodeltesto2"/>
        <w:spacing w:lineRule="auto" w:line="276"/>
        <w:ind w:firstLine="708"/>
        <w:rPr/>
      </w:pPr>
      <w:r>
        <w:rPr/>
      </w:r>
    </w:p>
    <w:p>
      <w:pPr>
        <w:pStyle w:val="Corpodeltesto2"/>
        <w:spacing w:lineRule="auto" w:line="276"/>
        <w:ind w:firstLine="708"/>
        <w:rPr/>
      </w:pPr>
      <w:r>
        <w:rPr/>
        <w:t>Il sottoscritto  _____________________________________________________________  in qualità di rappresentante del Gruppo/Ente/Associazione _________________________________ ________________________________________________________________________________</w:t>
      </w:r>
    </w:p>
    <w:p>
      <w:pPr>
        <w:pStyle w:val="Corpodeltesto2"/>
        <w:spacing w:lineRule="auto" w:line="276"/>
        <w:rPr/>
      </w:pPr>
      <w:r>
        <w:rPr/>
        <w:t>con sede a _______________________________________________________________________</w:t>
      </w:r>
    </w:p>
    <w:p>
      <w:pPr>
        <w:pStyle w:val="Corpodeltesto2"/>
        <w:spacing w:lineRule="auto" w:line="276"/>
        <w:rPr/>
      </w:pPr>
      <w:r>
        <w:rPr/>
        <w:t xml:space="preserve">recapiti telefonici ______________________ indirizzo e-mail _____________________________, 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APEVOLE CHE: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Patrocinio rappresenta una forma simbolica di adesione e una manifestazione di apprezzamento del Comune di Montecchio Maggiore ad iniziative ritenute meritevo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’iniziativa di carattere sociale, culturale, sportivo, scientifico o di interesse pubblico, per la quale si richiede il Patrocinio, deve essere rilevante per la città e non avere scopo di lucro; fanno eccezione iniziative che, anche se a scopo di lucro, rientrano nei fini dell'Amministrazione comunale promuovendone l'immagine e il prestigio, nonché quando sia prevista una finalità di beneficenza e solidarie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patrocinio deve essere menzionato in tutte le forme di diffusione dell'iniziativa come comunicati, manifesti, opuscoli, carta intestata, pubblicazioni, cataloghi, ecc, i quali devono riportare la stampa dello stemma del Comune di Montecchio Maggiore e la dicitura "Patrocinio del Comune di Montecchio Maggiore"; in caso di concessione del patrocinio il logo in formato jpeg sarà trasmesso al richiedente dall’ufficio compete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chiedente patrocinio è tenuto inviare via e-mail  a </w:t>
      </w:r>
      <w:hyperlink r:id="rId2">
        <w:r>
          <w:rPr>
            <w:rStyle w:val="InternetLink"/>
            <w:sz w:val="22"/>
            <w:szCs w:val="22"/>
          </w:rPr>
          <w:t>cultura@comune.montecchio-maggiore.vi.it</w:t>
        </w:r>
      </w:hyperlink>
      <w:r>
        <w:rPr>
          <w:sz w:val="22"/>
          <w:szCs w:val="22"/>
        </w:rPr>
        <w:t xml:space="preserve"> i dettagli dell’iniziativa (data, orario, luogo, titolo, descrizione, locandina o immagine dell’evento se realizzata) per consentire una corretta informazione alla cittadinanza sull’iniziativa, in particolar modo attraverso la pubblicazione sul sito web del Comune di Montecchio Maggiore e sulla Newsletter Eventi;</w:t>
      </w:r>
    </w:p>
    <w:p>
      <w:pPr>
        <w:pStyle w:val="Corpodeltesto2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spacing w:lineRule="auto" w:line="276"/>
        <w:jc w:val="center"/>
        <w:rPr>
          <w:b/>
          <w:b/>
        </w:rPr>
      </w:pPr>
      <w:r>
        <w:rPr>
          <w:b/>
        </w:rPr>
        <w:t>CHIEDE</w:t>
      </w:r>
      <w:r>
        <w:rPr>
          <w:b/>
          <w:bCs/>
        </w:rPr>
        <w:t xml:space="preserve"> IL PATROCINIO DEL COMUNE DI MONTECCHIO MAGGIORE</w:t>
      </w:r>
    </w:p>
    <w:p>
      <w:pPr>
        <w:pStyle w:val="Corpodeltesto2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ltesto2"/>
        <w:spacing w:lineRule="auto" w:line="276"/>
        <w:rPr/>
      </w:pPr>
      <w:r>
        <w:rPr/>
        <w:t>per lo svolgimento dell’iniziativa denominata ___________________________________________</w:t>
      </w:r>
    </w:p>
    <w:p>
      <w:pPr>
        <w:pStyle w:val="Corpodeltesto2"/>
        <w:spacing w:lineRule="auto" w:line="276"/>
        <w:rPr/>
      </w:pPr>
      <w:r>
        <w:rPr/>
        <w:t xml:space="preserve">che si svolgerà in data __________________________ dalle ore __________ alle ore ___________ </w:t>
        <w:br/>
        <w:t>presso _____________________________________ ; l’iniziativa consiste in (descrivere brevemente i contenuti dell’evento)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76"/>
        <w:ind w:firstLine="708"/>
        <w:rPr/>
      </w:pPr>
      <w:r>
        <w:rPr/>
      </w:r>
    </w:p>
    <w:p>
      <w:pPr>
        <w:pStyle w:val="Corpodeltesto2"/>
        <w:spacing w:lineRule="auto" w:line="276"/>
        <w:rPr/>
      </w:pPr>
      <w:r>
        <w:rPr/>
        <w:t xml:space="preserve">Il  referente indicato quale responsabile della manifestazione è il/la Sig./ra _________________________  ___________________  </w:t>
      </w:r>
    </w:p>
    <w:p>
      <w:pPr>
        <w:pStyle w:val="Corpodeltesto2"/>
        <w:spacing w:lineRule="auto" w:line="276"/>
        <w:rPr/>
      </w:pPr>
      <w:r>
        <w:rPr/>
        <w:t xml:space="preserve">                  </w:t>
      </w:r>
      <w:r>
        <w:rPr>
          <w:sz w:val="20"/>
        </w:rPr>
        <w:t xml:space="preserve"> </w:t>
      </w:r>
      <w:r>
        <w:rPr>
          <w:sz w:val="20"/>
        </w:rPr>
        <w:t>cognome                                         nome</w:t>
      </w:r>
    </w:p>
    <w:p>
      <w:pPr>
        <w:pStyle w:val="Corpodeltesto2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spacing w:lineRule="auto" w:line="276"/>
        <w:rPr/>
      </w:pPr>
      <w:r>
        <w:rPr/>
        <w:t>Via _______________________ N. ____ Città _______________________ Tel. ______________  Cell. __________________  indirizzo e-mail _______________________________</w:t>
      </w:r>
    </w:p>
    <w:p>
      <w:pPr>
        <w:pStyle w:val="Corpodeltesto2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stinti salu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a  ________________  </w:t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 xml:space="preserve">     IL RICHIEDENTE (firma)</w:t>
        <w:tab/>
        <w:tab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rFonts w:ascii="Arial" w:hAnsi="Arial" w:cs="Arial"/>
      <w:b/>
      <w:i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montecchio-maggiore.v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2:00Z</dcterms:created>
  <dc:creator>PC</dc:creator>
  <dc:description/>
  <dc:language>en-US</dc:language>
  <cp:lastModifiedBy>Acer</cp:lastModifiedBy>
  <cp:lastPrinted>2011-10-19T12:12:00Z</cp:lastPrinted>
  <dcterms:modified xsi:type="dcterms:W3CDTF">2020-02-17T09:57:00Z</dcterms:modified>
  <cp:revision>3</cp:revision>
  <dc:subject/>
  <dc:title>Montecchio Maggiore, li _________________</dc:title>
</cp:coreProperties>
</file>